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135"/>
        <w:gridCol w:w="6095"/>
        <w:gridCol w:w="1843"/>
        <w:gridCol w:w="1985"/>
        <w:gridCol w:w="1984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-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 Нижнекамского муниципального района Республики Татарстан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Елантовского сельского поселения  Нижнекамского муниципального района Республики Татарстан от 30.10.2014г. № 46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-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Елантовского сельского поселения Нижнекамского муниципального района Республики Татарстан, утвержденные решением Совета Елантовского сельского поселения от 19.12.2018 г. № 40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7-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от 18.12.2020 № 04/03-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Елантово, входящего в состав Елант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Кулмакса, входящего в состав Елант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0-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Елантовское сельское поселение»  Нижнекамского муниципального района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1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от 18.12.2020 № 04/03-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10:36:00Z</dcterms:modified>
  <cp:revision>362</cp:revision>
  <dc:subject/>
  <dc:title/>
</cp:coreProperties>
</file>